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маршрутизации пациентов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консультацию и госпитализацию  в ЛПУ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5595</wp:posOffset>
                </wp:positionV>
                <wp:extent cx="28117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ци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1pt;mso-wrap-distance-left:9pt;mso-wrap-distance-right:9pt;mso-wrap-distance-top:0pt;mso-wrap-distance-bottom:0pt;margin-top:24.85pt;mso-position-vertical-relative:text;margin-left:1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640</wp:posOffset>
                </wp:positionH>
                <wp:positionV relativeFrom="paragraph">
                  <wp:posOffset>260350</wp:posOffset>
                </wp:positionV>
                <wp:extent cx="635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3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4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ура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рача терапевта или специалис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905</wp:posOffset>
                      </wp:positionV>
                      <wp:extent cx="635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следований, назначенных врачом, согласно стандартам оказания медицинской помощ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3970</wp:posOffset>
                      </wp:positionV>
                      <wp:extent cx="635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консультация врача, определение показаний для направления на консультацию в ЛП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26035</wp:posOffset>
                      </wp:positionV>
                      <wp:extent cx="635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5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ЛПУ, согласно маршрутизации, определенной приказами МЗ Ростовской обла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0160</wp:posOffset>
                      </wp:positionV>
                      <wp:extent cx="635" cy="200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специалиста ЛПУ, определение показаний для необходимости госпитализации в ЛП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П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,  оказывающих консультативную помощь жителям Родионово-Несветайского района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49"/>
        <w:gridCol w:w="32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ЛПУ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помощ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РО» ОДКБ»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логический цент ГБУ РО «РОКБ»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отделение МБУЗ «Городская больница № 20»  г.Ростова-на-Дону,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хирургическое отделение  МБУЗ «БСМП» г. Ростова-на-Дону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помощь дет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ДТБ г. Новошахтинск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нфек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«ЦГБ» г. Новошахтинск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инфекц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«ОКБ №2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ия взросла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«ОДКБ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ия детска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больница СМП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-сосудистые заболевания взрослые, острые нарушения мозгового кровообращения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О «Онкодиспансер» в г. Таганрог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ческие заболевания (взрослы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«ОКБ № 2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я взросл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«ОКБ № 2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 взросла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Областная стоматологическая поликлиник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взросла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О «РОКБ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оминальная хирурги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и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кальная хирурги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ологи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я 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6:00Z</dcterms:created>
  <dc:creator>sekк</dc:creator>
  <dc:description/>
  <dc:language>en-US</dc:language>
  <cp:lastModifiedBy>МБУЗЦРБ</cp:lastModifiedBy>
  <cp:lastPrinted>2019-08-29T11:21:00Z</cp:lastPrinted>
  <dcterms:modified xsi:type="dcterms:W3CDTF">2019-08-29T08:56:00Z</dcterms:modified>
  <cp:revision>2</cp:revision>
  <dc:subject/>
  <dc:title/>
</cp:coreProperties>
</file>